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6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6160"/>
                          <a:chOff x="0" y="0"/>
                          <a:chExt cx="3469680" cy="3656160"/>
                        </a:xfrm>
                      </wpg:grpSpPr>
                      <wps:wsp>
                        <wps:cNvSpPr/>
                        <wps:spPr>
                          <a:xfrm>
                            <a:off x="1093320" y="252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20"/>
                            <a:ext cx="45036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49.1pt;width:273.2pt;height:287.9pt" coordorigin="-159,982" coordsize="5464,5758">
                <v:rect id="shape_0" fillcolor="white" stroked="t" o:allowincell="f" style="position:absolute;left:1563;top:986;width:3741;height:5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;top:986;width:708;height:5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59;top:982;width:1019;height:57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3623945</wp:posOffset>
                </wp:positionV>
                <wp:extent cx="685800" cy="174625"/>
                <wp:effectExtent l="5715" t="6350" r="698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38400"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13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4.15pt;margin-top:285.35pt;width:53.95pt;height:13.7pt;mso-wrap-style:none;v-text-anchor:middle;rotation: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13 К</w:t>
                      </w:r>
                    </w:p>
                  </w:txbxContent>
                </v:textbox>
                <v:path textpathok="t"/>
                <v:textpath on="t" fitshape="t" string="В 13 К" style="font-family:&quot;Times New Roman&quot;;font-size:18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765810</wp:posOffset>
            </wp:positionV>
            <wp:extent cx="440690" cy="440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2164080</wp:posOffset>
                </wp:positionV>
                <wp:extent cx="819150" cy="255905"/>
                <wp:effectExtent l="4445" t="635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900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сказ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8pt;margin-top:170.35pt;width:64.45pt;height:20.1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сказы</w:t>
                      </w:r>
                    </w:p>
                  </w:txbxContent>
                </v:textbox>
                <v:path textpathok="t"/>
                <v:textpath on="t" fitshape="t" string="Рассказы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622935</wp:posOffset>
            </wp:positionV>
            <wp:extent cx="2375535" cy="365315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0</wp:posOffset>
                </wp:positionH>
                <wp:positionV relativeFrom="paragraph">
                  <wp:posOffset>1082040</wp:posOffset>
                </wp:positionV>
                <wp:extent cx="2286000" cy="475615"/>
                <wp:effectExtent l="5080" t="5715" r="5080" b="889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7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рохожему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1.5pt;margin-top:85.2pt;width:179.95pt;height:3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рохожему…</w:t>
                      </w:r>
                    </w:p>
                  </w:txbxContent>
                </v:textbox>
                <v:imagedata r:id="rId5" o:detectmouseclick="t"/>
                <v:stroke color="gray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2006600</wp:posOffset>
                </wp:positionV>
                <wp:extent cx="2194560" cy="300355"/>
                <wp:effectExtent l="5080" t="5080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456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хожем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6.6pt;margin-top:157.95pt;width:172.75pt;height:23.6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хожему</w:t>
                      </w:r>
                    </w:p>
                  </w:txbxContent>
                </v:textbox>
                <v:path textpathok="t"/>
                <v:textpath on="t" fitshape="t" string="Прохожему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32760</wp:posOffset>
            </wp:positionH>
            <wp:positionV relativeFrom="paragraph">
              <wp:posOffset>730250</wp:posOffset>
            </wp:positionV>
            <wp:extent cx="212090" cy="21209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772160</wp:posOffset>
                </wp:positionV>
                <wp:extent cx="685800" cy="174625"/>
                <wp:effectExtent l="5080" t="5715" r="444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13 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4pt;margin-top:60.8pt;width:53.95pt;height:1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13 К</w:t>
                      </w:r>
                    </w:p>
                  </w:txbxContent>
                </v:textbox>
                <v:path textpathok="t"/>
                <v:textpath on="t" fitshape="t" string="В 13 К" style="font-family:&quot;Times New Roman&quot;;font-size:18pt"/>
                <v:fill o:detectmouseclick="t" type="solid" color2="#cccccc"/>
                <v:stroke color="#333333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641985</wp:posOffset>
                </wp:positionV>
                <wp:extent cx="365760" cy="2743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.5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4085590</wp:posOffset>
                </wp:positionV>
                <wp:extent cx="407670" cy="18859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В13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4.85pt;mso-wrap-distance-left:9.05pt;mso-wrap-distance-right:9.05pt;mso-wrap-distance-top:0pt;mso-wrap-distance-bottom:0pt;margin-top:321.7pt;mso-position-vertical-relative:text;margin-left: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В13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0</wp:posOffset>
                </wp:positionH>
                <wp:positionV relativeFrom="paragraph">
                  <wp:posOffset>2110740</wp:posOffset>
                </wp:positionV>
                <wp:extent cx="1005840" cy="27432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сказы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66.2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сказ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2534920</wp:posOffset>
                </wp:positionV>
                <wp:extent cx="2209800" cy="118872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ом – маленький миссионе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лефон ко дну озе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краденная кук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пасный с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3.6pt;mso-wrap-distance-left:9.05pt;mso-wrap-distance-right:9.05pt;mso-wrap-distance-top:0pt;mso-wrap-distance-bottom:0pt;margin-top:199.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ом – маленький миссионе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лефон ко дну озе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краденная кукл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пасный с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835</wp:posOffset>
                </wp:positionH>
                <wp:positionV relativeFrom="paragraph">
                  <wp:posOffset>4098290</wp:posOffset>
                </wp:positionV>
                <wp:extent cx="2177415" cy="129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12"/>
                                <w:sz w:val="18"/>
                                <w:szCs w:val="18"/>
                              </w:rPr>
                              <w:t>Фонотека «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12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0.2pt;mso-wrap-distance-left:9.05pt;mso-wrap-distance-right:9.05pt;mso-wrap-distance-top:0pt;mso-wrap-distance-bottom:0pt;margin-top:322.7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12"/>
                          <w:sz w:val="18"/>
                          <w:szCs w:val="18"/>
                        </w:rPr>
                        <w:t>Фонотека «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12"/>
                          <w:sz w:val="18"/>
                          <w:szCs w:val="1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32:00Z</dcterms:created>
  <dc:creator>Owner</dc:creator>
  <dc:description/>
  <dc:language>en-US</dc:language>
  <cp:lastModifiedBy>Owner</cp:lastModifiedBy>
  <dcterms:modified xsi:type="dcterms:W3CDTF">2006-10-01T04:23:00Z</dcterms:modified>
  <cp:revision>6</cp:revision>
  <dc:subject/>
  <dc:title/>
</cp:coreProperties>
</file>